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育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课教案</w:t>
      </w:r>
    </w:p>
    <w:tbl>
      <w:tblPr>
        <w:tblW w:w="90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1864"/>
        <w:gridCol w:w="350"/>
        <w:gridCol w:w="1026"/>
        <w:gridCol w:w="3744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年级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xxxxx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新授</w:t>
            </w:r>
            <w:r>
              <w:rPr>
                <w:color w:val="000000"/>
                <w:szCs w:val="21"/>
              </w:rPr>
              <w:t>xxxxx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身体素质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..</w:t>
            </w:r>
            <w:r>
              <w:rPr>
                <w:szCs w:val="21"/>
              </w:rPr>
              <w:t>，使学生掌握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.(</w:t>
            </w:r>
            <w:r>
              <w:rPr>
                <w:szCs w:val="21"/>
              </w:rPr>
              <w:t>使学生进一步掌握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.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，锻炼学生的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，培养学生的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..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教法与要求</w:t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体委整队，报告人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师生问好，宣布本次课任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教师点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检查服装，安排见习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：队列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法：</w:t>
            </w:r>
            <w:r>
              <w:rPr>
                <w:color w:val="000000"/>
              </w:rPr>
              <w:t>xxxx</w:t>
            </w:r>
          </w:p>
          <w:p>
            <w:pPr>
              <w:pStyle w:val="Normal"/>
              <w:spacing w:lineRule="atLeast" w:line="300"/>
              <w:rPr>
                <w:color w:val="000000"/>
                <w:spacing w:val="-20"/>
              </w:rPr>
            </w:pPr>
            <w:r>
              <w:rPr>
                <w:color w:val="000000"/>
              </w:rPr>
              <w:t>要求：</w:t>
            </w:r>
            <w:r>
              <w:rPr>
                <w:color w:val="000000"/>
              </w:rPr>
              <w:t>xxxx</w:t>
            </w:r>
          </w:p>
        </w:tc>
      </w:tr>
      <w:tr>
        <w:trPr>
          <w:trHeight w:val="2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一般性准备活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、下肢，腰腹，柔韧性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体育游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专门性准备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练习方法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复习内容（动作名称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重点、难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方法：队列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方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讲解法、示范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解法、综合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及练习方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教法与要求</w:t>
            </w:r>
          </w:p>
        </w:tc>
      </w:tr>
      <w:tr>
        <w:trPr>
          <w:trHeight w:val="10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新授内容（动作名称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技术动作分析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学重点、难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易犯错误及原因分析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素质练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xxxxxx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xxxxxx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xxxxx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方法：队列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方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讲解法、示范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解法、综合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及练习方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易犯错误纠正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保护与帮助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方法：队列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方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讲解法、示范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解法、综合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及练习方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一、放松活动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tLeast" w:line="0"/>
              <w:rPr/>
            </w:pPr>
            <w:r>
              <w:rPr>
                <w:color w:val="000000"/>
              </w:rPr>
              <w:t>1.xxxxx       4x8</w:t>
            </w:r>
            <w:r>
              <w:rPr>
                <w:color w:val="000000"/>
              </w:rPr>
              <w:t>拍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tLeast" w:line="0"/>
              <w:rPr/>
            </w:pPr>
            <w:r>
              <w:rPr>
                <w:color w:val="000000"/>
              </w:rPr>
              <w:t>2.xxxxx       4x8</w:t>
            </w:r>
            <w:r>
              <w:rPr>
                <w:color w:val="000000"/>
              </w:rPr>
              <w:t>拍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二、教师做本次课小结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三、布置课后练习任务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四、整理、归还器材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五、师生互道再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方法：队列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及练习方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测练习密度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xxxx</w:t>
            </w:r>
            <w:r>
              <w:rPr/>
              <w:t>场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.xxxx</w:t>
            </w:r>
            <w:r>
              <w:rPr/>
              <w:t>器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7:00Z</dcterms:created>
  <dc:creator>USER</dc:creator>
  <dc:description/>
  <cp:keywords/>
  <dc:language>en-US</dc:language>
  <cp:lastModifiedBy>User</cp:lastModifiedBy>
  <dcterms:modified xsi:type="dcterms:W3CDTF">2013-04-26T02:27:00Z</dcterms:modified>
  <cp:revision>2</cp:revision>
  <dc:subject/>
  <dc:title>体育普修课教案</dc:title>
</cp:coreProperties>
</file>